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69" w:after="0"/>
        <w:ind w:left="825" w:right="998" w:hanging="0"/>
        <w:jc w:val="center"/>
        <w:rPr>
          <w:spacing w:val="-2"/>
          <w:w w:val="105"/>
        </w:rPr>
      </w:pPr>
      <w:r>
        <w:rPr>
          <w:spacing w:val="-3"/>
          <w:w w:val="105"/>
        </w:rPr>
        <w:t>Д</w:t>
      </w:r>
      <w:r>
        <w:rPr>
          <w:w w:val="105"/>
        </w:rPr>
        <w:t>ОПО</w:t>
      </w:r>
      <w:r>
        <w:rPr>
          <w:spacing w:val="-1"/>
          <w:w w:val="105"/>
        </w:rPr>
        <w:t>Л</w:t>
      </w:r>
      <w:r>
        <w:rPr>
          <w:w w:val="105"/>
        </w:rPr>
        <w:t>НИТЕ</w:t>
      </w:r>
      <w:r>
        <w:rPr>
          <w:spacing w:val="-1"/>
          <w:w w:val="105"/>
        </w:rPr>
        <w:t>Л</w:t>
      </w:r>
      <w:r>
        <w:rPr>
          <w:spacing w:val="-5"/>
          <w:w w:val="105"/>
        </w:rPr>
        <w:t>Ь</w:t>
      </w:r>
      <w:r>
        <w:rPr>
          <w:w w:val="105"/>
        </w:rPr>
        <w:t>НАЯ</w:t>
      </w:r>
      <w:r>
        <w:rPr>
          <w:spacing w:val="-48"/>
          <w:w w:val="105"/>
        </w:rPr>
        <w:t xml:space="preserve">        </w:t>
      </w:r>
      <w:r>
        <w:rPr>
          <w:w w:val="105"/>
        </w:rPr>
        <w:t>О</w:t>
      </w:r>
      <w:r>
        <w:rPr>
          <w:spacing w:val="-2"/>
          <w:w w:val="105"/>
        </w:rPr>
        <w:t>БЩ</w:t>
      </w:r>
      <w:r>
        <w:rPr>
          <w:w w:val="105"/>
        </w:rPr>
        <w:t>Е</w:t>
      </w:r>
      <w:r>
        <w:rPr>
          <w:spacing w:val="-2"/>
          <w:w w:val="105"/>
        </w:rPr>
        <w:t>РА</w:t>
      </w:r>
      <w:r>
        <w:rPr>
          <w:w w:val="105"/>
        </w:rPr>
        <w:t>ЗВИВАЮЩАЯ</w:t>
      </w:r>
      <w:r>
        <w:rPr>
          <w:spacing w:val="-27"/>
          <w:w w:val="105"/>
        </w:rPr>
        <w:t xml:space="preserve">  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О</w:t>
      </w:r>
      <w:r>
        <w:rPr>
          <w:spacing w:val="-4"/>
          <w:w w:val="105"/>
        </w:rPr>
        <w:t>Г</w:t>
      </w:r>
      <w:r>
        <w:rPr>
          <w:spacing w:val="-2"/>
          <w:w w:val="105"/>
        </w:rPr>
        <w:t xml:space="preserve">РАММА  В </w:t>
      </w:r>
    </w:p>
    <w:p>
      <w:pPr>
        <w:pStyle w:val="TextBody"/>
        <w:overflowPunct w:val="true"/>
        <w:spacing w:before="69" w:after="0"/>
        <w:ind w:left="825" w:right="998" w:hanging="0"/>
        <w:jc w:val="center"/>
        <w:rPr>
          <w:spacing w:val="-2"/>
          <w:w w:val="105"/>
        </w:rPr>
      </w:pPr>
      <w:r>
        <w:rPr>
          <w:spacing w:val="-2"/>
          <w:w w:val="105"/>
        </w:rPr>
        <w:t xml:space="preserve"> </w:t>
      </w:r>
    </w:p>
    <w:p>
      <w:pPr>
        <w:pStyle w:val="TextBody"/>
        <w:overflowPunct w:val="true"/>
        <w:spacing w:before="69" w:after="0"/>
        <w:ind w:left="825" w:right="998" w:hanging="0"/>
        <w:jc w:val="center"/>
        <w:rPr>
          <w:sz w:val="20"/>
          <w:szCs w:val="20"/>
        </w:rPr>
      </w:pPr>
      <w:r>
        <w:rPr>
          <w:spacing w:val="-2"/>
          <w:w w:val="105"/>
        </w:rPr>
        <w:t>ОБЛАСТИ ИЗОБРАЗИТЕЛЬНОГО ИСКУССТВА</w:t>
      </w:r>
      <w:r>
        <w:rPr>
          <w:spacing w:val="-26"/>
          <w:w w:val="105"/>
        </w:rPr>
        <w:t xml:space="preserve"> 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7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3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4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897" w:right="1070" w:hanging="0"/>
        <w:jc w:val="center"/>
        <w:rPr>
          <w:w w:val="99"/>
          <w:sz w:val="36"/>
          <w:szCs w:val="36"/>
        </w:rPr>
      </w:pPr>
      <w:r>
        <w:rPr>
          <w:sz w:val="36"/>
          <w:szCs w:val="36"/>
        </w:rPr>
        <w:t>П</w:t>
      </w:r>
      <w:r>
        <w:rPr>
          <w:spacing w:val="1"/>
          <w:sz w:val="36"/>
          <w:szCs w:val="36"/>
        </w:rPr>
        <w:t>р</w:t>
      </w:r>
      <w:r>
        <w:rPr>
          <w:sz w:val="36"/>
          <w:szCs w:val="36"/>
        </w:rPr>
        <w:t>о</w:t>
      </w:r>
      <w:r>
        <w:rPr>
          <w:spacing w:val="-1"/>
          <w:sz w:val="36"/>
          <w:szCs w:val="36"/>
        </w:rPr>
        <w:t>гр</w:t>
      </w:r>
      <w:r>
        <w:rPr>
          <w:sz w:val="36"/>
          <w:szCs w:val="36"/>
        </w:rPr>
        <w:t>а</w:t>
      </w:r>
      <w:r>
        <w:rPr>
          <w:spacing w:val="-1"/>
          <w:sz w:val="36"/>
          <w:szCs w:val="36"/>
        </w:rPr>
        <w:t>мм</w:t>
      </w:r>
      <w:r>
        <w:rPr>
          <w:sz w:val="36"/>
          <w:szCs w:val="36"/>
        </w:rPr>
        <w:t xml:space="preserve">а </w:t>
      </w:r>
      <w:r>
        <w:rPr>
          <w:spacing w:val="-64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п</w:t>
      </w:r>
      <w:r>
        <w:rPr>
          <w:sz w:val="36"/>
          <w:szCs w:val="36"/>
        </w:rPr>
        <w:t xml:space="preserve">о </w:t>
      </w:r>
      <w:r>
        <w:rPr>
          <w:spacing w:val="-64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у</w:t>
      </w:r>
      <w:r>
        <w:rPr>
          <w:spacing w:val="-2"/>
          <w:sz w:val="36"/>
          <w:szCs w:val="36"/>
        </w:rPr>
        <w:t>ч</w:t>
      </w:r>
      <w:r>
        <w:rPr>
          <w:spacing w:val="1"/>
          <w:sz w:val="36"/>
          <w:szCs w:val="36"/>
        </w:rPr>
        <w:t>е</w:t>
      </w:r>
      <w:r>
        <w:rPr>
          <w:sz w:val="36"/>
          <w:szCs w:val="36"/>
        </w:rPr>
        <w:t>б</w:t>
      </w:r>
      <w:r>
        <w:rPr>
          <w:spacing w:val="-1"/>
          <w:sz w:val="36"/>
          <w:szCs w:val="36"/>
        </w:rPr>
        <w:t>н</w:t>
      </w:r>
      <w:r>
        <w:rPr>
          <w:sz w:val="36"/>
          <w:szCs w:val="36"/>
        </w:rPr>
        <w:t>о</w:t>
      </w:r>
      <w:r>
        <w:rPr>
          <w:spacing w:val="-1"/>
          <w:sz w:val="36"/>
          <w:szCs w:val="36"/>
        </w:rPr>
        <w:t>м</w:t>
      </w:r>
      <w:r>
        <w:rPr>
          <w:sz w:val="36"/>
          <w:szCs w:val="36"/>
        </w:rPr>
        <w:t xml:space="preserve">у </w:t>
      </w:r>
      <w:r>
        <w:rPr>
          <w:spacing w:val="-6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пр</w:t>
      </w:r>
      <w:r>
        <w:rPr>
          <w:spacing w:val="1"/>
          <w:sz w:val="36"/>
          <w:szCs w:val="36"/>
        </w:rPr>
        <w:t>е</w:t>
      </w:r>
      <w:r>
        <w:rPr>
          <w:sz w:val="36"/>
          <w:szCs w:val="36"/>
        </w:rPr>
        <w:t>д</w:t>
      </w:r>
      <w:r>
        <w:rPr>
          <w:spacing w:val="-1"/>
          <w:sz w:val="36"/>
          <w:szCs w:val="36"/>
        </w:rPr>
        <w:t>м</w:t>
      </w:r>
      <w:r>
        <w:rPr>
          <w:spacing w:val="-3"/>
          <w:sz w:val="36"/>
          <w:szCs w:val="36"/>
        </w:rPr>
        <w:t>е</w:t>
      </w:r>
      <w:r>
        <w:rPr>
          <w:spacing w:val="-2"/>
          <w:sz w:val="36"/>
          <w:szCs w:val="36"/>
        </w:rPr>
        <w:t>т</w:t>
      </w:r>
      <w:r>
        <w:rPr>
          <w:sz w:val="36"/>
          <w:szCs w:val="36"/>
        </w:rPr>
        <w:t>у</w:t>
      </w:r>
      <w:r>
        <w:rPr>
          <w:w w:val="99"/>
          <w:sz w:val="36"/>
          <w:szCs w:val="36"/>
        </w:rPr>
        <w:t xml:space="preserve"> </w:t>
      </w:r>
    </w:p>
    <w:p>
      <w:pPr>
        <w:pStyle w:val="Normal"/>
        <w:overflowPunct w:val="true"/>
        <w:ind w:left="897" w:right="1070" w:hanging="0"/>
        <w:jc w:val="center"/>
        <w:rPr>
          <w:sz w:val="36"/>
          <w:szCs w:val="36"/>
        </w:rPr>
      </w:pPr>
      <w:r>
        <w:rPr>
          <w:sz w:val="36"/>
          <w:szCs w:val="36"/>
        </w:rPr>
        <w:t>ОСНОВЫ РАБОТЫ ПАСТЕЛЬЮ.</w:t>
      </w:r>
    </w:p>
    <w:p>
      <w:pPr>
        <w:pStyle w:val="Normal"/>
        <w:overflowPunct w:val="true"/>
        <w:ind w:left="897" w:righ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spacing w:lineRule="exact" w:line="180" w:before="8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right="171" w:hanging="0"/>
        <w:jc w:val="center"/>
        <w:rPr>
          <w:w w:val="95"/>
        </w:rPr>
      </w:pPr>
      <w:r>
        <w:rPr>
          <w:spacing w:val="-2"/>
          <w:w w:val="95"/>
        </w:rPr>
        <w:t>Омск 2</w:t>
      </w:r>
      <w:r>
        <w:rPr>
          <w:w w:val="95"/>
        </w:rPr>
        <w:t>0</w:t>
      </w:r>
      <w:r>
        <w:rPr>
          <w:spacing w:val="-2"/>
          <w:w w:val="95"/>
        </w:rPr>
        <w:t>1</w:t>
      </w:r>
      <w:r>
        <w:rPr>
          <w:w w:val="95"/>
        </w:rPr>
        <w:t>6</w:t>
      </w:r>
    </w:p>
    <w:p>
      <w:pPr>
        <w:pStyle w:val="TextBody"/>
        <w:overflowPunct w:val="true"/>
        <w:ind w:left="533" w:right="1468" w:hanging="0"/>
        <w:jc w:val="center"/>
        <w:rPr>
          <w:w w:val="95"/>
        </w:rPr>
      </w:pPr>
      <w:r>
        <w:rPr>
          <w:w w:val="95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:                                                 УТВЕРЖДАЮ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м советом                                       Директор БОУ ДО «ДХШ№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ДО «ДХШ № 3 им. Е.В.Гурова»               им. Е.В.Гурова» г.Ом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а                                                                   С.А. Горча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                                                 «___»_____________20___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_________20____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 В,М, Сидоров,– преподаватель по предмету, член СХ Росс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80" w:right="740" w:gutter="0" w:header="0" w:top="1060" w:footer="0" w:bottom="9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rPr>
          <w:w w:val="95"/>
          <w:sz w:val="24"/>
          <w:szCs w:val="24"/>
        </w:rPr>
      </w:pPr>
      <w:r>
        <w:rPr>
          <w:b/>
          <w:sz w:val="28"/>
          <w:szCs w:val="28"/>
        </w:rPr>
        <w:t xml:space="preserve">Рецензент: Ткалич Е.А., </w:t>
      </w:r>
      <w:r>
        <w:rPr>
          <w:sz w:val="28"/>
          <w:szCs w:val="28"/>
        </w:rPr>
        <w:t xml:space="preserve">зам. директора по УВР БОУ ДО «ДХШ № 3 им.Е.В.Гурова» г.Омска, преподаватель высшей квалификационной катег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учебного предмет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8820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раздела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яснительная записка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 учебного предмета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ы и методы контроля, система оценок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ок рекомендуемой литера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Основы работы пастелью»  направлена на создание условий для освоения учащимися графических приемов и живописных, углубление знаний и совершенствование навыков в техники пастели (сухой); на выявление и развитие потенциальных творческих способностей каждого ученика; на формирование эстетического восприятия ими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мске и районах области проводились выставки «Омская пастель» в Таврической картинной галереи, в Доме художников и наконец, в 2011 году в Омске проводилась выставка «Пастель России» в экспоцентре  «Континент» к 100-летию Народного художника, мастера пастели А.Н. Либе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пленеры преподавателей ДХШ и ДШИ города и области в разных районах: Прииртышье (Таврический район), Нововаршавка, Тара, Большеречье, Большие Уки, Тевриз, Седельниково, Тюкалинск и Усть-Ишим. К 300-летию города пленер проходил в г. Омске. Везде проводились выставки, встречи с художниками и проводились мастер-классы для преподавателей и учащихся. Значительно возрос интерес к этой технике. Либеров-центр постоянно проводит выставки-конкурсы для учащихся ДХШ и ДШИ города и области такие как: «Серебряная пастель», «По Либеровским местам» и т.д. Количество детей, которые работают в технике пастели, сильно возро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ы учащиеся изучают особенности работы над натюрмортом, пейзажем и выполнение этюдов в технике сухой пастели, изучают законы линейной и воздушной перспективы, плановости, совершенствуют технические приемы. Знакомятся с лучшими  работами художников пасте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программы используются как графические свойства пастели так и живописные, изучаются правила передачи движения, покоя, приемы и средства композиции (ритм, симметрия и асимметрия, выделение композиционного центра, контраст, нюанс, целост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живописных этюдов используются знания основ цветоведения, формируются навыки работы грамотно находить тоновые и цветовые отношения. И, вообще, работать пастелью здорово! Только бумага и пастель и ничего больше не надо, ни палитры, ни разбавителя и остановиться можно в любо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«Основы работы пастелью»  может проводиться как в городе так и в условиях сельской мест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учебного предм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по расписанию, в течение всего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 составляет 33ч. в год. Самостоятельная работа (домашние задание) может составлять 32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занятий – 1ч. в неделю, в класс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ихся, раскрытие творческого потенциала, приобретения в процессе освоения программы художественно-исполнительских и теоретических зна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об особенностях работы пастелью как графических так и живопис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работы над натюрмортом, пейзажем, портретом и композицией, фигурой челове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рассказ, беседа, объясн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показ, демонстрация приемов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ый (создание художественных впечатлений, образов, подбор ассоциаци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содержит следующие разде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идактических един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контроля, система оц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учеб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– содержание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исовании с натуры натюрмортов и упражнений отрабатываются навыки работы пастелью, закладываются основы профессионального ма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обретают навыки последовательного ведения работы, совершенствуют приемы работы в техники сухой пастели, изучают произведения художников по учебной литературе в библиотеке школы, на выставках, в музеях, в картинных галереях и в мастерских худож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тельной программе «Основы работы пастелью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4366"/>
        <w:gridCol w:w="992"/>
        <w:gridCol w:w="1134"/>
        <w:gridCol w:w="1700"/>
        <w:gridCol w:w="958"/>
      </w:tblGrid>
      <w:tr>
        <w:trPr>
          <w:trHeight w:val="841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те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 уч. заня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. уч. нагруз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ост. работа(д/работа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. занятия</w:t>
            </w:r>
          </w:p>
        </w:tc>
      </w:tr>
      <w:tr>
        <w:trPr>
          <w:trHeight w:val="1155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одная беседа о работе пастелью о ее графических и живописных качествах. Знакомство с работами художников пастелист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унок простых пл. предметов, работа в тон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1551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ы работы пастелью на белой бумаге. Выполнение цветных растяж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пейзажа «Закат», работа в цвет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156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натюрморта с плоскими геометрическими фигурами. Силуэ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натюрморта с 2 предметами быта разными по форм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</w:t>
            </w:r>
          </w:p>
        </w:tc>
      </w:tr>
      <w:tr>
        <w:trPr>
          <w:trHeight w:val="975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свойства цвета в пастели (цвет, тон, насыщенность, светлот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натюрморта с цветами. Контраст. Декоративность. Цельность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</w:t>
            </w:r>
          </w:p>
        </w:tc>
      </w:tr>
      <w:tr>
        <w:trPr>
          <w:trHeight w:val="1243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враль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рисовка чучел птиц, графическое реш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н, силуэт, фактура, материа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аст, нюанс, гармония, ц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упраж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натюрморта с фруктами, работа в цвете. Использование фактуры цв. бумаг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ро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ро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 </w:t>
            </w:r>
          </w:p>
        </w:tc>
      </w:tr>
      <w:tr>
        <w:trPr>
          <w:trHeight w:val="1380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рисовки фигуры человека. Основные пропорции, тон, силуэтное реш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ро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 </w:t>
            </w:r>
          </w:p>
        </w:tc>
      </w:tr>
      <w:tr>
        <w:trPr>
          <w:trHeight w:val="1425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полнение натюрморта с 3 предметами простой формы, разными по тону и материальности. Работа в цвет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ро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 </w:t>
            </w:r>
          </w:p>
        </w:tc>
      </w:tr>
      <w:tr>
        <w:trPr>
          <w:trHeight w:val="1380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й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ая работа. Подведение итого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ро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. Годовы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водная беседа о работе пастелью, о ее графических, живописных и декоративных качествах. Знакомство с работами художников пасте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тюрморта из простых, плоских предметов. Знакомство с альбомом «Пастель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 (ватман) А4, пастель су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техническими возможностями пастели, приемами работами на белой бумаге. Рассмотреть репродукции работ художников, выполненных в графической, живописной и декоративной тех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иемы работы пастелью на белой бумаге, выполнение цветных растяжек. Выполнение упражнений. Показать:  как наносить пастель на бумагу, работать боковой стороной мелка, как набирается слой пастели, растирая пальцами, вращательными движениями растирая равномерно пас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ейзаж с закатом солнца. Выбрать любое время года. Выполнить плавный переход с верхней части листа (небо) до нижней части листа (земля). Затем, композиционно соединить небо и землю при помощи деревьев, можно изобразить стофажиками людей и можно в разное время суток д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 (ватман), пастель су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Выполнить натюрморт с плоскими геометрическими фигурами, силуэтное решение. Изучить предметы, передать точно пропорции. Аккуратно выполнить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 (ватман), пастель су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атюрморт с 2 предметами быта, разными по форме и материалу. Сразу пастелью сделать рисунок как можно точнее передать пропорции, особенно обратить внимание на тон и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 (ватман), пастель су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4. Основные свойства цвета в пастели. Выполнение упражнений. Показать цвет: контрастный, нежный, насыщенный  фактурный, легкий свет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 (акварельная), пастель су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атюрморт с цветами в декоративной, контрастной манере, соблюдая цельность картинной плоскости. Расширить представление о живописно-декоративных возможностях материала, формировать колористическое видение, воспитывать художественный вкус и аккуратное выполнен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 (акварельная) А 2, пастель су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5. Зарисовка чучел птиц, графическ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надо выполнить наброски, познакомиться с предметом изображения, начиная со схемы, а затем поиск красивых линий. После знакомства с формой, работу выполнить в материале, сохраняя последовательность: композиция, силуэт, тон, фактура, материальность. Использовать все возможности пастельного ме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 (акварельная) А4, пастель су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6. Контраст, нюанс, гармония, цельность. Выполнение упражнений. По одному предмету взять с натюрморта и выполнить быстрый этю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 (акварельная) А4, пастель су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натюрморт с фруктами. Живописная манера. Выполнять последовательно на листе  сразу пастелью, не сильно темной. Намечаем композицию, предметы относительно друг друга пропорционально размещаем на картинной плоскости, определяем что темнее, что светлее и выполняем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 (акварельная) А2, пастель су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Зарисовки фигуры человека. Основные пропорции, тон, силуэтное решение. Сформировать представление об основных пропорциях фигуры человека. Совершенствовать навыки работы пастелью, развивать способность цельного восприятия н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: бумага (акварельная) А4, пастель су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8. Выполнить натюрморт с тремя предметами быта простой формы, разными по тону и материальности. Работа в цв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мпоновать  предметы, выполнить построение предметов. Делаем рисунок сразу пастелью, не сильно темной и не светлой. Определяем фон. Можно использовать металлическую сетку, протирая пастель разного цвета, готовим фон. Мелкая пыль покрывая бумагу, легко смешивается, не повреждая фактуру бумаги и увеличивает скорость выполнения работы. Выполнив фон полностью, приступаем к проработке предметов. Доводим работу до нужн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 (акварельная) А2, пастель су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Контрольная работа (урок) и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является приобретение учащихся следующих знаний, умений и навы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 закономерностях построения художественной формы и особенностей  ее восприятия и вопло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способов передачи пространства, законов воздушной перспективы, равновесия, планов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давать настроение, состояние в колористическом решении пейзажа, натюрморта и быстрого рису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свето-воздушной перспекти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методы контроля, система оц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 успеваемости и итоговую аттес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выставление оценок за каждое задание (отлично, хорошо, удовлетворите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просмотров учебных работ учащихся в конце каждой четверти с выставлением оценок. Просмотры проводятся за счет аудитор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 (отлично) предпола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ую компоновку в ли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ый и аккуратно выполненный подготовительный рисунок пастел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ладение линией, тоном, передача цвета, фа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тональных и цветовых отношений с учетом световоздушно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ая передача пропорций и объемов предметов в простран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е использование выразительных особенностей пас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ность восприятия изображаемого, умение обобщать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выявления и устранения недочетов в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 (хорошо) предпола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льшие неточности в компоновке и подготовительном рисун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самостоятельно выявлять недочеты в работе, но самостоятельно исправлять ошибки при указании на 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четы в тональном и цветовом ре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моделировка объемной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чительные ошибки в передаче пространственных пл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 (удовлетворительно) предпола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ые ошибки, допущенные в компонов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ые ошибки в тональных отнош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шибки в колористическом и цветовом ре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режность, неаккуратность в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темы в настоящей программе следует рассматривать как рекомендательными. В ходе планирования учебных задач обязательным моментом является четкое определение целей задания. Учитель объясняет и показывает на практике этапы выполнения задания. Предполагается следующая схема этапов выполнения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ешения подобных тем и сюжетов в произведениях художников и работ учащихся из метод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точки з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формата изоб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пропорций, движения и характера пространственных пл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работка деталей композиционного цен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больших тоновых и цветов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бщенная моделировка объемной формы, выявления градаций светотени с учетом перспект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чинение всех частей изображения цел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должен каждый раз показывать мастер-класс для учащихся. Для успешного изучения нового материала в конце занятия проводить обсуждение успехов и недостатки работ учащихся в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: индивидуальные худ. принадлежности, натюрмортный фо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плоскостные: наглядные методические пособия, плакаты, фонд работ учащихся, иллю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: муляжи, чучела птиц, демонстрационные мо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 образовательные ресурсы: мультимедийные учебники, мультимедийные универсальные энциклопедии, сетевые образовательные 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е: слайд-фильмы, учебные кинофильмы, аудиоза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рекомендуем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да Г.В. Основы изобразительной грамоты. Рисунок. Живопись. Композиция. М. 19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ков Н.Н. Цвет в живописи. М. Искусство 19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зин В.С. Основы обучения изобразительному искусству в общеобразовательной школе. М. Просвещение 19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зин В.С. Психология. Издание 3-е переработанное и дополненное 19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товцев Н.Н. Академический рисунок. М. Просвещение 19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рщ А.О. Наброски и зарисовки. М. Искусство 19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ирцер Ю.М. Рисунок и живопись. М. Высшая школа 19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льбом-каталог «Европастель»  Испания, 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льбом-каталог «Пастель России»  Омск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зин В.С. Изобразительное искусство и методика его преподавания в школе. М. 19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рентьев А.Е. Изображение животных и птиц средствами рисунка и живописи. М. Просвещение 19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кольникова Н.М. Изобразительное искусство. Часть 2. Основы живописи. Обнинск 19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есчастнов Н.П. Графика пейзажа. М. ВЛАДОС.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ибирский пейзаж в творчестве народного художника России Алексея Либерова в коллекции музея «Либеров-центр». Омск издательский дом «ЛЕО» 200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Живопись и пастель омских художников ХХ – ХХ1 веков из собрания музея «Либеров-цент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c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78529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85298"/>
    <w:pPr>
      <w:widowControl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25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3</Pages>
  <Words>2222</Words>
  <Characters>12671</Characters>
  <CharactersWithSpaces>1486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05:00Z</dcterms:created>
  <dc:creator>Irina</dc:creator>
  <dc:description/>
  <dc:language>en-US</dc:language>
  <cp:lastModifiedBy>Елена</cp:lastModifiedBy>
  <dcterms:modified xsi:type="dcterms:W3CDTF">2017-09-20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