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660" w:hanging="0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6660" w:hanging="0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6660" w:hanging="0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6660" w:hanging="0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6660" w:hanging="0"/>
        <w:rPr>
          <w:b/>
          <w:b/>
          <w:bCs/>
          <w:sz w:val="26"/>
        </w:rPr>
      </w:pPr>
      <w:r>
        <w:rPr>
          <w:b/>
          <w:bCs/>
          <w:sz w:val="26"/>
        </w:rPr>
        <w:t>Утверждаю:</w:t>
      </w:r>
    </w:p>
    <w:p>
      <w:pPr>
        <w:pStyle w:val="Normal"/>
        <w:ind w:left="6660" w:hanging="0"/>
        <w:rPr>
          <w:sz w:val="26"/>
        </w:rPr>
      </w:pPr>
      <w:r>
        <w:rPr>
          <w:sz w:val="26"/>
        </w:rPr>
        <w:t>Директор БОУ ДОД «ДШИ  имени Е.В.Гурова» г. Омска</w:t>
      </w:r>
    </w:p>
    <w:p>
      <w:pPr>
        <w:pStyle w:val="Normal"/>
        <w:ind w:left="66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6660" w:hanging="0"/>
        <w:jc w:val="right"/>
        <w:rPr>
          <w:sz w:val="26"/>
        </w:rPr>
      </w:pPr>
      <w:r>
        <w:rPr>
          <w:sz w:val="26"/>
        </w:rPr>
        <w:t>____________________С.А.Горчаков</w:t>
      </w:r>
    </w:p>
    <w:p>
      <w:pPr>
        <w:pStyle w:val="Normal"/>
        <w:ind w:left="6660" w:hanging="0"/>
        <w:jc w:val="right"/>
        <w:rPr/>
      </w:pPr>
      <w:r>
        <w:rPr>
          <w:sz w:val="26"/>
        </w:rPr>
        <w:t>От «____»_________________20___г.</w:t>
      </w:r>
    </w:p>
    <w:p>
      <w:pPr>
        <w:pStyle w:val="Normal"/>
        <w:ind w:left="66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66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6660" w:hanging="0"/>
        <w:jc w:val="right"/>
        <w:rPr/>
      </w:pPr>
      <w:r>
        <w:rPr>
          <w:b/>
          <w:bCs/>
          <w:sz w:val="26"/>
        </w:rPr>
        <w:t>Приняты</w:t>
      </w:r>
      <w:r>
        <w:rPr>
          <w:sz w:val="26"/>
        </w:rPr>
        <w:t xml:space="preserve"> собранием </w:t>
      </w:r>
    </w:p>
    <w:p>
      <w:pPr>
        <w:pStyle w:val="Normal"/>
        <w:ind w:left="6660" w:hanging="0"/>
        <w:jc w:val="right"/>
        <w:rPr>
          <w:sz w:val="26"/>
        </w:rPr>
      </w:pPr>
      <w:r>
        <w:rPr>
          <w:sz w:val="26"/>
        </w:rPr>
        <w:t>трудового коллектива ДХШ № 3 имени Е.В. Гурова</w:t>
      </w:r>
    </w:p>
    <w:p>
      <w:pPr>
        <w:pStyle w:val="Normal"/>
        <w:ind w:left="6660" w:hanging="0"/>
        <w:jc w:val="right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_________ протокола собрания</w:t>
      </w:r>
    </w:p>
    <w:p>
      <w:pPr>
        <w:pStyle w:val="Normal"/>
        <w:ind w:left="6660" w:hanging="0"/>
        <w:jc w:val="right"/>
        <w:rPr/>
      </w:pPr>
      <w:r>
        <w:rPr>
          <w:sz w:val="26"/>
        </w:rPr>
        <w:t>от «_____»______________20___г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firstLine="720"/>
        <w:rPr/>
      </w:pPr>
      <w:r>
        <w:rPr/>
        <w:t xml:space="preserve">ПРАВИЛА </w:t>
      </w:r>
    </w:p>
    <w:p>
      <w:pPr>
        <w:pStyle w:val="Heading1"/>
        <w:ind w:firstLine="720"/>
        <w:rPr/>
      </w:pPr>
      <w:r>
        <w:rPr/>
        <w:t xml:space="preserve">ВНУТРЕННЕГО ТРУДОВОГО РАСПОРЯДКА </w:t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</w:rPr>
        <w:t>МОУ ДОД  «ДХШ № 3 имени Е.В.Гурова» г. ОМСКА</w:t>
      </w:r>
    </w:p>
    <w:p>
      <w:pPr>
        <w:pStyle w:val="Normal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щие положения</w:t>
      </w:r>
    </w:p>
    <w:p>
      <w:pPr>
        <w:pStyle w:val="TextBodyIndent"/>
        <w:rPr/>
      </w:pPr>
      <w:r>
        <w:rPr/>
        <w:t>1.1. Исходя из общепризнанных принципов и норм международного правила и в соответствии с  Конституцией Российской Федерации, основными принципами правового регулирования трудовых отношений и иных непосредственно связанных с ними отношений признаются право на труд, который каждый свободно выбирает или на который свободно соглашается.</w:t>
      </w:r>
    </w:p>
    <w:p>
      <w:pPr>
        <w:pStyle w:val="TextBodyIndent"/>
        <w:rPr/>
      </w:pPr>
      <w:r>
        <w:rPr/>
        <w:t>1.2. Правила внутреннего трудового распорядка детской художественной школы № 3 имени Е.В.Гурова – локальный нормативный акт, регламентирующий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образовательном учреждени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3. Настоящие правила внутреннего распорядка распространяются на работников детской художественной школы и имеют целью обеспечить эффективную работу всех подразделений школы, полное и рациональное использование рабочего времени, укрепление дисциплины труда и достижение наилучших качественных показателей в реализации учебного и воспитательного процесса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1.4. </w:t>
      </w:r>
      <w:r>
        <w:rPr>
          <w:sz w:val="26"/>
          <w:szCs w:val="26"/>
        </w:rPr>
        <w:t>Правила внутреннего трудового распорядка, ухудшающие положение работников школы по сравнению с трудовым законодательством, коллективным договором, либо принятые без соблюдения предусмотренного настоящим кодексом порядка учета мнения представительного органа работников, являются недействительны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Правила внутреннего трудового распорядка утверждаются директором после принятия собранием трудового коллектива школ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Правила внутреннего трудового распорядка школы являются приложением к коллективному договор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lang w:val="en-US"/>
        </w:rPr>
        <w:t>II</w:t>
      </w:r>
      <w:r>
        <w:rPr>
          <w:b/>
          <w:bCs/>
          <w:sz w:val="26"/>
        </w:rPr>
        <w:t>. Порядок приема и увольнения работников школы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/>
        <w:t>2.1. Членам трудового коллектива школы являются все лица, принятые на постоянную работу, в том числе и на контрактной основе.</w:t>
      </w:r>
    </w:p>
    <w:p>
      <w:pPr>
        <w:pStyle w:val="TextBodyIndent"/>
        <w:rPr/>
      </w:pPr>
      <w:r>
        <w:rPr/>
        <w:t>2.2. Порядок приема и увольнения работников школы определяется общими нормами трудового законодательств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6"/>
          <w:lang w:val="en-US"/>
        </w:rPr>
        <w:t>III</w:t>
      </w:r>
      <w:r>
        <w:rPr>
          <w:b/>
          <w:bCs/>
          <w:sz w:val="26"/>
        </w:rPr>
        <w:t>. Основные обязанности работников школы</w:t>
      </w:r>
    </w:p>
    <w:p>
      <w:pPr>
        <w:pStyle w:val="Normal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/>
        <w:t>Работники школы обязаны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1. Участвовать в работе педагогических советов, производственных совещаний, родительских собраний, заседаний отделов, в проведении, академических концертов, зачетов и экзаменов, просмотрах работ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2. Вести установленную учебную документацию по утвержденным формам, нести персональную ответственность за своевременность и точность ее заполнения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3. Добросовестно исполнять свои трудовые обязанности, возложенные трудовые обязанности, возложенные трудовым договором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4. Соблюдать настоящие правила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5. Соблюдать трудовую дисциплину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6. Соблюдать требования по охране труда и обеспечению безопасности труда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7. Бережно относиться к имуществу школы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8. Незамедлительно сообщать директору школы о возникновении ситуации, представляющей угрозу жизни здоровью людей, сохранность имущества школы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9. Своевременно исполнять все распоряжения администрации школы согласно должностной инструкции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10. Своевременно предоставлять в учебную часть всю необходимую документацию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11. Информировать об изменениях в расписании предварительно за одну неделю, о переносе уроков за один день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12. Приступать к работе и заканчивать её в соответствии с расписанием;</w:t>
      </w:r>
    </w:p>
    <w:p>
      <w:pPr>
        <w:pStyle w:val="Normal"/>
        <w:ind w:firstLine="540"/>
        <w:jc w:val="both"/>
        <w:rPr/>
      </w:pPr>
      <w:r>
        <w:rPr>
          <w:sz w:val="26"/>
        </w:rPr>
        <w:t>3.13. Согласовывать переносы уроков с учебной частью только после письменного заявления на имя директора и завуча (для преподавателей) и при получении соответствующего разрешения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14. Преподаватель не вправе отказываться без уважительных причин от временного замещения отсутствующего преподавателя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15. При опоздании учащегося преподаватель должен находиться в классе до его прихода и проводить занятие по расписанию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16. Больничный лист представлять своевременно, т.е. в день, отмеченный в листе днем – «приступить к работе»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17. Во время проведения урока не разрешается отвлекать преподавателя. Правом входить на урок обладают директор, заместитель директора, заведующий отделением, отделом, секретарь, а также, в случае острой необходимости, преподаватель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18. Учебная  нагрузка преподавателей не должна планироваться на общевыходные и праздничные дни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19. Относиться к ученикам и коллегам внимательно и тактично, поддерживать имидж школы на должном уровне, своим поведением способствовать поддержанию благоприятного психологического микроклимата в коллективе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20. В присутствии третьего лица обращаться к сотрудникам на «Вы»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lang w:val="en-US"/>
        </w:rPr>
        <w:t>IV</w:t>
      </w:r>
      <w:r>
        <w:rPr>
          <w:b/>
          <w:sz w:val="26"/>
        </w:rPr>
        <w:t>. Некоторые особенности использования рабочего времени.</w:t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rPr/>
      </w:pPr>
      <w:r>
        <w:rPr>
          <w:sz w:val="26"/>
        </w:rPr>
        <w:t>4.1. Приходить на работу за 5-10 минут до начала занятий, ознакомиться с административной информацией, получить ключи от классов, необходимое оборудование для ведения учебного процесса;</w:t>
      </w:r>
    </w:p>
    <w:p>
      <w:pPr>
        <w:pStyle w:val="Normal"/>
        <w:ind w:firstLine="540"/>
        <w:rPr/>
      </w:pPr>
      <w:r>
        <w:rPr>
          <w:sz w:val="26"/>
        </w:rPr>
        <w:t>4.2.Уроки проводятся по расписанию, утвержденному администрацией школы, и длятся 45 минут с перерывами 5-10 минут между ними;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4.3. Рабочее время преподавателей, в течение учебного года, включая каникулярное, исчисляется в астрономических часах;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4.4. Преподаватели, обязаны посещать педагогические советы, производственные совещания, методические мероприятия, отчетные выставки, предусмотренные планом работы данного отдела или отделения школы;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4.5. В случае невозможности выхода на работу работник школы должен принять необходимые меры для извещения администрации школы о причине отсутствия на работе и сроки выхода на работу;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4.6. Все изменения в расписании, перенос уроков, смена класса, замена преподавателя, назначение репетиций согласовывается с учебной частью заранее.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lang w:val="en-US"/>
        </w:rPr>
        <w:t>V</w:t>
      </w:r>
      <w:r>
        <w:rPr>
          <w:b/>
          <w:sz w:val="26"/>
        </w:rPr>
        <w:t>. Оплата труда и поощрение.</w:t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5.1. Заработная плата выплачивается два раза в месяц после финансированием учредителя школы, в установленные сроки, включая надбавку и доплаты, не позднее «15» числа каждого месяца, следующего за тем, в котором она была начислена;</w:t>
      </w:r>
    </w:p>
    <w:p>
      <w:pPr>
        <w:pStyle w:val="Normal"/>
        <w:ind w:firstLine="540"/>
        <w:rPr/>
      </w:pPr>
      <w:r>
        <w:rPr>
          <w:sz w:val="26"/>
        </w:rPr>
        <w:t>5.2. Устанавливаются следующие меры поощрения;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а) благодарность;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б) награждение Почетной грамотой Администрации школы;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5.3. За особые заслуги работники представляются в вышестоящие органы к награждению Почетными грамотами, наградными знаками, к присвоению Почетных званий;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jc w:val="center"/>
        <w:rPr>
          <w:b/>
          <w:b/>
          <w:sz w:val="26"/>
        </w:rPr>
      </w:pPr>
      <w:r>
        <w:rPr>
          <w:b/>
          <w:sz w:val="26"/>
          <w:lang w:val="en-US"/>
        </w:rPr>
        <w:t>VI</w:t>
      </w:r>
      <w:r>
        <w:rPr>
          <w:b/>
          <w:sz w:val="26"/>
        </w:rPr>
        <w:t>. Дисциплинарные взыскания.</w:t>
      </w:r>
    </w:p>
    <w:p>
      <w:pPr>
        <w:pStyle w:val="Normal"/>
        <w:ind w:left="5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40" w:hanging="0"/>
        <w:rPr/>
      </w:pPr>
      <w:r>
        <w:rPr>
          <w:sz w:val="26"/>
        </w:rPr>
        <w:t>6.1. За нарушения трудовой дисциплины администрация школы применяет дисциплинарные взыскания;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  <w:t>а) замечание;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  <w:t>б) выговор;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  <w:t>в) строгий выговор;</w:t>
      </w:r>
    </w:p>
    <w:p>
      <w:pPr>
        <w:pStyle w:val="Normal"/>
        <w:ind w:left="540" w:hanging="0"/>
        <w:rPr/>
      </w:pPr>
      <w:r>
        <w:rPr>
          <w:sz w:val="26"/>
        </w:rPr>
        <w:t>6.2. Взыскания применяются непосредственно после обнаружения поступка, но не позднее одного месяца;</w:t>
      </w:r>
    </w:p>
    <w:p>
      <w:pPr>
        <w:pStyle w:val="Normal"/>
        <w:ind w:left="540" w:hanging="0"/>
        <w:rPr/>
      </w:pPr>
      <w:r>
        <w:rPr>
          <w:sz w:val="26"/>
        </w:rPr>
        <w:t>6.3. До наложения взыскания от нарушителя трудовой дисциплины администрация вправе затребовать объяснение;</w:t>
      </w:r>
    </w:p>
    <w:p>
      <w:pPr>
        <w:pStyle w:val="Normal"/>
        <w:ind w:left="540" w:hanging="0"/>
        <w:rPr/>
      </w:pPr>
      <w:r>
        <w:rPr>
          <w:sz w:val="26"/>
        </w:rPr>
        <w:t>6.4. Каждое взыскание оформляется соответствующим протоколом;</w:t>
      </w:r>
    </w:p>
    <w:p>
      <w:pPr>
        <w:pStyle w:val="Normal"/>
        <w:ind w:left="540" w:hanging="0"/>
        <w:rPr/>
      </w:pPr>
      <w:r>
        <w:rPr>
          <w:sz w:val="26"/>
        </w:rPr>
        <w:t>6.5. Каждый работник по своей инициативе в устной или письменной форме должен объяснить причину нарушений трудовой дисциплины.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45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9:00Z</dcterms:created>
  <dc:creator>клиент</dc:creator>
  <dc:description/>
  <cp:keywords/>
  <dc:language>en-US</dc:language>
  <cp:lastModifiedBy>Ирина</cp:lastModifiedBy>
  <cp:lastPrinted>2012-01-28T11:43:00Z</cp:lastPrinted>
  <dcterms:modified xsi:type="dcterms:W3CDTF">2015-04-07T11:02:00Z</dcterms:modified>
  <cp:revision>6</cp:revision>
  <dc:subject/>
  <dc:title>II</dc:title>
</cp:coreProperties>
</file>