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</w:p>
    <w:tbl>
      <w:tblPr>
        <w:tblW w:w="9463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7"/>
        <w:gridCol w:w="8128"/>
        <w:gridCol w:w="668"/>
      </w:tblGrid>
      <w:tr>
        <w:trPr>
          <w:trHeight w:val="1" w:hRule="atLeast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ая област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00 ВАРИАТИВНАЯ ЧАСТ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 по учебному предмет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00.В.03. ПЕЧАТНАЯ ГРАФИ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ск - 201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9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9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9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: А.Е. Гурова –  преподаватель по предме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цензен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крипникова Е.В., доцент кафедры академической живописи и рисунка, к.п.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ецензент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рова Н.С., преподаватель высшей квалификационной категории БОУ ДО «ДХШ им.Е.В.Гурова» г.Омс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е печатной графикой развивает художественный вкус, воображение, эстетическое чувство необходимое для понимания искусства; способствует познанию окружающего мира и становлению всесторонне развитой лич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ая программа«Печатная графика» раскрывает обучающимся принципы реалистического и стилизованного изображения на плоскости, учит компоновать, использовать богатство соотношений чёрного и белог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ознакомления обучающихся с видом изобразительного искусства – графикой (в частности эстампом) учащиеся должны понять, что главной задачей творческого рисунка является создание художественного образа на основе изучения натур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удожественной школе предмет «Печатная графика» – это дисциплина, на которой обучающиеся продолжают углублять свои знания рисунка и композиции через освоение разнообразных графических прием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выполнения задания в технике «гравюра» – научить понимать искусство, его суть и язык; дать знания, навыки для самостоятельной творческой работы, используя при этом различные графические сред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с предметом «Печатная графика» начинается в3 классе с изучения и закрепления знаний обучающихся об основных видах графического искусств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танковая графи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нижная графи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лака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Экслибрис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рикладная графи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лее подробно преподносится информация об основных техниках печатной графики (монотипия, линогравюра, сухая игла и т. д.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ы для изучения, включенные в программу, представляют собой обязательный минимум содержания образования, т.е. то, что обучающиеся должны освоить. Освоение обязательного минимума обучающимися должно дать ожидаемые результаты, соответствующие уровням обучения. Однако, в соответствии с требованиями вариативности образования, содержание программы может дифференцироваться. Уровень сложности предлагаемых практических заданий также может корректироваться в сторону усложнения или упрощения в работе с реальным контингентом обучающихся, в связи с разно-уровневым и индивидуальным подходом, личностной ориентацией на то, что обучающийся может освоить. Главное – соблюсти полноту, разнообразие содержания программы и достижение ожидаемых результа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 учебного предмет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учебного предмета «Печатная графика» являетс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сширить творческие интересы учащихся, воспитать активную личность с нестандартным творческим мышление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ередать опыт в освоении новых графических техник 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звить навыки и умения, необходимые для создания творческих художественных рабо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учить использовать язык, понятия и принципы графического вида искусст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ыявить одаренных детей в области изобразительного искус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и учебного предмет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иобретение детьми знаний, умений и навыков по выполнению графических работ, в том числ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знаний свойств графических материалов, их возможностей и эстетических качест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знаний разнообразных техник график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умений видеть и передавать тоновые отношения в условиях пространственно-воздушной сред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умений изображать объекты предметного мира, пространство, фигуру человек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навыков в использовании основных техник и материал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навыков последовательного ведения графической работ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жидаемые результаты в процессе освоения программы «Печатная графика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еся должны иметь представление о разнообразии графических видов изобразительного искусства, включая печатные (книжная графика, экслибрис, прикладная графика, станковая графика). Уметь грамотно, в соответствии с замыслом, выбирать вид формата (горизонтальный, вертикальный, квадрат). Владеть различными средствами графики и композиции (линии, штрихи, пятна, точки; кулисная перспектива, линейная перспектива, световая перспектива и др.). Иметь представление о стилизации в печатной графике (линогравюра, гравюра на картоне, сухая игла и др.).  Иметь навыки безопасного ведения работы резцами по линолеуму, пластику и картону. Знать основные этапы ведения работы над выполнением гравюры. Уметь самостоятельно выполнять творческую работу руководствуясь замыслом и техническими особенностями графическ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ый предмет «Печатная графика»  реализуется в течение одного учебного года  в 3 классе при  5-летнем сроке обу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я проходят по 2 часа в неде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_GoBack"/>
      <w:r>
        <w:rPr>
          <w:rFonts w:eastAsia="Times New Roman" w:cs="Times New Roman" w:ascii="Times New Roman" w:hAnsi="Times New Roman"/>
          <w:sz w:val="28"/>
          <w:szCs w:val="28"/>
        </w:rPr>
        <w:t>Общее количество часов по программе «Печатная графика»- 66 часов.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04</Words>
  <Characters>4014</Characters>
  <CharactersWithSpaces>47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0:10:00Z</dcterms:created>
  <dc:creator/>
  <dc:description/>
  <dc:language>en-US</dc:language>
  <cp:lastModifiedBy>пользователь</cp:lastModifiedBy>
  <dcterms:modified xsi:type="dcterms:W3CDTF">2016-04-02T0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